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a  nr.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MNULE  INSPECTOR SEF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bsemnatul(a), _____________________, domiciliat(a) în localitatea _____________________, str.__________________, nr.___, bl.____, sc.___, ap.___, posesor al BI/CI seria ____, nr.__________, CNP_______________________, tel._______________, angajat cu /fara contract individual de munca la S.C._______________________, cu sediul în localitatea ______________ str. ______________, nr.___, bl.____, sc.___, ap.___, judetul ____________________, punct de lucru localitatea _________________, str.________________, nr.___, bl.___, sc.___, ap.___,al carui patron este d-nul/d-na _________________________, domiciliat(a) in localitatea____________________, str.____________, nr.__, bl._____, sc.__, ap.___, jud.____________, adresez o petitie prin care reclam urmatoarel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ATA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</w:rPr>
        <w:t>SEMNATURA</w:t>
      </w:r>
    </w:p>
    <w:sectPr>
      <w:footerReference w:type="default" r:id="rId2"/>
      <w:type w:val="nextPage"/>
      <w:pgSz w:w="11906" w:h="16838"/>
      <w:pgMar w:left="1134" w:right="849" w:gutter="0" w:header="0" w:top="426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Durata de completare: aprox. 30 min </w:t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Modalitate de completare: olograf sau prin sisteme de tehnoredactare </w:t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Modalitatea de transmitere a formularului (una din următoarele modalităţi): prin completare la sediul institutiei, prin fax la nr. 0243515146, prin posta electronică: www.inspectiamuncii.ro/petitii si sesizari sau email itmialomita@itmialomita.ro ; prin poştă la adresa: Inspectoratul Teritorial de Muncă Ialomita, Slobozia, str. C.D.Gherea, nr. 1-A ,cod postal 920033 . </w:t>
    </w:r>
  </w:p>
  <w:p>
    <w:pPr>
      <w:pStyle w:val="Footer"/>
      <w:jc w:val="both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both"/>
      <w:rPr/>
    </w:pPr>
    <w:r>
      <w:rPr>
        <w:rFonts w:cs="Trebuchet MS" w:ascii="Trebuchet MS" w:hAnsi="Trebuchet MS"/>
        <w:sz w:val="16"/>
        <w:szCs w:val="16"/>
      </w:rPr>
      <w:t>Motivul colectării informaţiilor: sesizare privind nerespectarea drepturilor salariatului de catre angajator in vederea intrării in legalitate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tetCaracter">
    <w:name w:val="Antet Caracte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ubsolCaracter">
    <w:name w:val="Subsol Caracte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9:00Z</dcterms:created>
  <dc:creator>Caras Camelia</dc:creator>
  <dc:description/>
  <cp:keywords/>
  <dc:language>en-US</dc:language>
  <cp:lastModifiedBy>Lacramioara Vancu</cp:lastModifiedBy>
  <cp:lastPrinted>2023-08-08T11:04:00Z</cp:lastPrinted>
  <dcterms:modified xsi:type="dcterms:W3CDTF">2023-08-21T09:44:00Z</dcterms:modified>
  <cp:revision>10</cp:revision>
  <dc:subject/>
  <dc:title/>
</cp:coreProperties>
</file>